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gline:</w:t>
      </w:r>
    </w:p>
    <w:p>
      <w:pPr>
        <w:pStyle w:val="Normal"/>
        <w:rPr/>
      </w:pPr>
      <w:r>
        <w:rPr/>
        <w:t>SERVICE portrays the courage of the women in service and once they have left the military; the horrific traumas they faced, the inadequate care they often receive on return and the large and small accomplishments the women work mightily to achieve. Through compelling portraits, we watch these women wrestle with prosthethetics, homelessness, Post Traumatic Stress Disorder and Military Sexual Trauma. The power of this multi-platform documentary is in the intimacy we establish with our veterans, speaking with them in their kitchens and bathrooms, back yards, classrooms, therapy sessions and super markets.</w:t>
      </w:r>
    </w:p>
    <w:p>
      <w:pPr>
        <w:pStyle w:val="Normal"/>
        <w:rPr/>
      </w:pPr>
      <w:r>
        <w:rPr/>
        <w:t>(71 words)</w:t>
      </w:r>
    </w:p>
    <w:p>
      <w:pPr>
        <w:pStyle w:val="Normal"/>
        <w:rPr/>
      </w:pPr>
      <w:r>
        <w:rPr/>
      </w:r>
    </w:p>
    <w:p>
      <w:pPr>
        <w:pStyle w:val="Normal"/>
        <w:rPr/>
      </w:pPr>
      <w:r>
        <w:rPr/>
        <w:t>Short Synopsis:</w:t>
      </w:r>
    </w:p>
    <w:p>
      <w:pPr>
        <w:pStyle w:val="Normal"/>
        <w:rPr/>
      </w:pPr>
      <w:r>
        <w:rPr/>
        <w:t>Alexis wants to get off painkillers.  Mariette jumps at loud noises. BriGette won’t leave her home. Lashonna does not have one. Female soldiers are serving as drivers and gunners in today's frontless wars.  Sue and Alicia served together and experienced an IED explosion.  SERVICE follows these women as they struggle to find their way home.</w:t>
      </w:r>
    </w:p>
    <w:p>
      <w:pPr>
        <w:pStyle w:val="Normal"/>
        <w:rPr/>
      </w:pPr>
      <w:r>
        <w:rPr/>
      </w:r>
    </w:p>
    <w:p>
      <w:pPr>
        <w:pStyle w:val="Normal"/>
        <w:rPr/>
      </w:pPr>
      <w:r>
        <w:rPr/>
        <w:t xml:space="preserve">Alexis and Sue get service dogs, Mariette and Alicia go to college, BriGette finds community online and Lashonna gets a home. Each of them discusses how difficult it is for women to find safety and support within the male dominated military culture.  All of the women move on, not getting over their physical and hidden disabilities, but by finding ways to live with them. </w:t>
      </w:r>
    </w:p>
    <w:p>
      <w:pPr>
        <w:pStyle w:val="Normal"/>
        <w:rPr/>
      </w:pPr>
      <w:r>
        <w:rPr/>
      </w:r>
    </w:p>
    <w:p>
      <w:pPr>
        <w:pStyle w:val="Normal"/>
        <w:rPr/>
      </w:pPr>
      <w:r>
        <w:rPr/>
        <w:t xml:space="preserve">We are with these women when they go to therapy, to class, to the VA and when they are refused service because they have a service dog.  We follow our women all the way to Washington D.C. where they advocate for the rights of all women veterans.  </w:t>
      </w:r>
    </w:p>
    <w:p>
      <w:pPr>
        <w:pStyle w:val="Normal"/>
        <w:rPr/>
      </w:pPr>
      <w:r>
        <w:rPr/>
      </w:r>
    </w:p>
    <w:p>
      <w:pPr>
        <w:pStyle w:val="Normal"/>
        <w:rPr/>
      </w:pPr>
      <w:r>
        <w:rPr/>
        <w:t>Women compose 14% of today’s military forces. That number is expected to double in 10 years. Two of the vets confide in each other the horror and damage of the most pernicious issue facing one out of three women who have served: Military Sexual Trauma. Through their intimate conversation, we experience their horrific abuse up close and personal.</w:t>
      </w:r>
    </w:p>
    <w:p>
      <w:pPr>
        <w:pStyle w:val="Normal"/>
        <w:rPr/>
      </w:pPr>
      <w:r>
        <w:rPr/>
      </w:r>
    </w:p>
    <w:p>
      <w:pPr>
        <w:pStyle w:val="Normal"/>
        <w:rPr/>
      </w:pPr>
      <w:r>
        <w:rPr>
          <w:rFonts w:eastAsia="Cambria" w:cs="Cambria"/>
        </w:rPr>
        <w:t xml:space="preserve"> </w:t>
      </w:r>
      <w:r>
        <w:rPr/>
        <w:t>This is just the first wave of mothers, daughters and sisters returning home. The film does what it can to wake up a sleeping civilian population.</w:t>
      </w:r>
    </w:p>
    <w:p>
      <w:pPr>
        <w:pStyle w:val="Normal"/>
        <w:rPr/>
      </w:pPr>
      <w:r>
        <w:rPr/>
        <w:t>(250 words)</w:t>
      </w:r>
    </w:p>
    <w:p>
      <w:pPr>
        <w:pStyle w:val="Normal"/>
        <w:rPr/>
      </w:pPr>
      <w:r>
        <w:rPr/>
      </w:r>
    </w:p>
    <w:p>
      <w:pPr>
        <w:pStyle w:val="Normal"/>
        <w:rPr/>
      </w:pPr>
      <w:r>
        <w:rPr/>
        <w:t>Long Synopsis:</w:t>
      </w:r>
    </w:p>
    <w:p>
      <w:pPr>
        <w:pStyle w:val="Normal"/>
        <w:rPr/>
      </w:pPr>
      <w:r>
        <w:rPr/>
        <w:t>SERVICE portrays the courage of the women in service and once they have left the military; the horrific traumas they faced, the inadequate care they often receive on return and the large and small accomplishments the women work mightily to achieve. Through compelling portraits, we watch these women wrestle with prosthetics, homelessness, Post Traumatic Stress Disorder and Military Sexual Trauma. The power of this multi-platform documentary is in the intimacy we establish with our veterans, speaking with them in their kitchens and bathrooms, back yards, classrooms, therapy sessions and super markets. Women now compose 14% of today’s military forces and that number is expected to double in 10 years.</w:t>
      </w:r>
    </w:p>
    <w:p>
      <w:pPr>
        <w:pStyle w:val="Normal"/>
        <w:rPr/>
      </w:pPr>
      <w:r>
        <w:rPr/>
      </w:r>
    </w:p>
    <w:p>
      <w:pPr>
        <w:pStyle w:val="Normal"/>
        <w:rPr/>
      </w:pPr>
      <w:r>
        <w:rPr/>
        <w:t>The documentary takes the audience on a journey from the deserts of Afghanistan and Iraq to rural Tennessee and urban New York City, from coping with the loss of two legs, to flashbacks, triggers and depression to ways to support other vets. The journey ends in Washington D.C. where vets meet with Congressional leaders to voice their concerns.</w:t>
      </w:r>
    </w:p>
    <w:p>
      <w:pPr>
        <w:pStyle w:val="Normal"/>
        <w:rPr/>
      </w:pPr>
      <w:r>
        <w:rPr/>
      </w:r>
    </w:p>
    <w:p>
      <w:pPr>
        <w:pStyle w:val="Normal"/>
        <w:rPr/>
      </w:pPr>
      <w:r>
        <w:rPr/>
        <w:t xml:space="preserve">One of our vets enlisted because of 9/11.  For others it was because of family tradition, the opportunity to travel, get training and earn money.   Some of the women worked with supportive male superiors who treated them equally, others did not with devastating results.  </w:t>
      </w:r>
    </w:p>
    <w:p>
      <w:pPr>
        <w:pStyle w:val="Normal"/>
        <w:rPr/>
      </w:pPr>
      <w:r>
        <w:rPr/>
      </w:r>
    </w:p>
    <w:p>
      <w:pPr>
        <w:pStyle w:val="Normal"/>
        <w:rPr/>
      </w:pPr>
      <w:r>
        <w:rPr/>
        <w:t xml:space="preserve">In frontless wars female soldiers are serving as drivers and gunners in convoys, being injured by IEDs and suicide bombs. Sue Downes enlisted in the army as an MP. In 2005, her humvee hit 3 landmines. She was the only one of three soldiers to survive, but barely. Sue was saved because her fellow soldiers “had her back.”  She is the first female double amputee from Afghanistan. It took her two years to learn how to walk with prostheses and has taken much longer to manage the psychological problems incurred by the loss of two fellow soldiers. Her biggest triumph was when she received her service dog Lyla.  Her life changed.  She regained her independence. The dog provides not only help with her physical disability but provides emotional calm for her PTSD. </w:t>
      </w:r>
    </w:p>
    <w:p>
      <w:pPr>
        <w:pStyle w:val="Normal"/>
        <w:rPr/>
      </w:pPr>
      <w:r>
        <w:rPr/>
      </w:r>
    </w:p>
    <w:p>
      <w:pPr>
        <w:pStyle w:val="Normal"/>
        <w:rPr/>
      </w:pPr>
      <w:r>
        <w:rPr/>
        <w:t>We go with Sue to an AMVETS symposium where she meets Lashonna Perry, a vet who served in Iraq and Afghanistan.  Their riveting conversation ranges from suicidal thoughts to using anger as control to the difficulty of adjusting to civilian life because they are no longer the women they were when they left home.</w:t>
      </w:r>
    </w:p>
    <w:p>
      <w:pPr>
        <w:pStyle w:val="Normal"/>
        <w:rPr/>
      </w:pPr>
      <w:r>
        <w:rPr/>
      </w:r>
    </w:p>
    <w:p>
      <w:pPr>
        <w:pStyle w:val="Normal"/>
        <w:rPr/>
      </w:pPr>
      <w:r>
        <w:rPr/>
        <w:t xml:space="preserve">Like many vets, Lashonna expected a warm welcome from her family, but found a family unable to deal with her erratic behavior and she ended up homeless.  It was only when she went to the VA because of a panic attack, that she learned she had Post Traumatic Stress Disorder. They also gave her a referral to a non-profit, The Jericho Project, that finds housing for homeless women veterans.  We were with Lashonna when she moved into her new apartment. </w:t>
      </w:r>
    </w:p>
    <w:p>
      <w:pPr>
        <w:pStyle w:val="Normal"/>
        <w:rPr/>
      </w:pPr>
      <w:r>
        <w:rPr/>
      </w:r>
    </w:p>
    <w:p>
      <w:pPr>
        <w:pStyle w:val="Normal"/>
        <w:rPr/>
      </w:pPr>
      <w:r>
        <w:rPr/>
        <w:t>No matter where an interview with our vets began, it always ended up discussing PTSD.  So we make a special effort to have the ladies describe the experience and how they cope with it.  Alicia Thompson served with Sue and was part of the team that rescued her. The combat was balanced by the humanitarian aid she gave to the Afghanistan villagers and an all girls school she helped to build.  But back home, she rarely left her apartment in Rochester, NY.  She shopped for food at 2 A.M. to avoid crowds.  She decided she wanted her life back and sought help.  Although women are more susceptible to PTSD, they are also more responsive to therapy.  Alicia gives detailed descriptions of her experience of PTSD and coping techniques.</w:t>
      </w:r>
    </w:p>
    <w:p>
      <w:pPr>
        <w:pStyle w:val="Normal"/>
        <w:rPr/>
      </w:pPr>
      <w:r>
        <w:rPr/>
      </w:r>
    </w:p>
    <w:p>
      <w:pPr>
        <w:pStyle w:val="Normal"/>
        <w:rPr/>
      </w:pPr>
      <w:r>
        <w:rPr/>
        <w:t xml:space="preserve">Mariette Kalinowski was a marine gunner in Iraq. When she returned home she was plagued with symptoms hyper vigilance, fear of crowds, depression and flashbacks. Mariette saw college as a way to transition back to civilian life.  She also received counseling through a special program offered by Hunter College in NYC.  She is an aspiring writer and we capture her working on a story about PTSD. </w:t>
      </w:r>
    </w:p>
    <w:p>
      <w:pPr>
        <w:pStyle w:val="Normal"/>
        <w:rPr/>
      </w:pPr>
      <w:r>
        <w:rPr/>
      </w:r>
    </w:p>
    <w:p>
      <w:pPr>
        <w:pStyle w:val="Normal"/>
        <w:rPr/>
      </w:pPr>
      <w:r>
        <w:rPr/>
        <w:t>Women face not only the hidden disability of PTSD when they return.  One in three women in the military experience some sort of sexual trauma or harassment. The Military Sexual Trauma (MST) often leads to homelessness. After being raped in the army, BriGette McCoy developed a deep mistrust of male supervisors. When she left the military she went through a cycle of jobs and homelessness. Being a single mother made her situation even more difficult. At the time, the VA only had homeless programs for men with drug addictions.  It was through the help of on-line support groups that BriGette finally understood she had MST and that she could get help. She also learned about her rights and is now an advocate for women veterans.  We are with her when she meets Layla who describes to BriGette her rape and her reporting it. Layla’s officers responded by calling her “a dirty whore.” She experienced the crushing realization that many women who report rape in the military.  Their male superiors do not “have their backs,” and blame the women for the incident.</w:t>
      </w:r>
    </w:p>
    <w:p>
      <w:pPr>
        <w:pStyle w:val="Normal"/>
        <w:rPr/>
      </w:pPr>
      <w:r>
        <w:rPr/>
      </w:r>
    </w:p>
    <w:p>
      <w:pPr>
        <w:pStyle w:val="Normal"/>
        <w:rPr/>
      </w:pPr>
      <w:r>
        <w:rPr/>
        <w:t xml:space="preserve">We follow BriGette to Washington, D.C. where she meets the head of the VA Congressional Committee, Senator Patricia Murray (WA). She also interviews the head of women’s health for the VA, Dr. Patty Hayes. VA expects women veterans to account for one in every seven VA enrollees by 2020.  But the all male system is slow to accommodate the needs of women, particularly in providing them equal services, trained personnel and privacy.  BriGette's interview is inter-cut with a visit to the Seattle Women Veterans Clinic to see how a clinic set up specifically for women works. </w:t>
      </w:r>
    </w:p>
    <w:p>
      <w:pPr>
        <w:pStyle w:val="Normal"/>
        <w:rPr/>
      </w:pPr>
      <w:r>
        <w:rPr/>
      </w:r>
    </w:p>
    <w:p>
      <w:pPr>
        <w:pStyle w:val="Normal"/>
        <w:rPr/>
      </w:pPr>
      <w:r>
        <w:rPr/>
        <w:t>SERVICE is about how a group of women vets cope with their disabilities.  As we visit the ignorance of our culture through the eyes of those who have served it selflessly we honor the resilience of an amazing group of women who have overcome physical and emotional traumas with an unbroken spirit.</w:t>
      </w:r>
    </w:p>
    <w:p>
      <w:pPr>
        <w:pStyle w:val="Normal"/>
        <w:rPr/>
      </w:pPr>
      <w:r>
        <w:rPr/>
      </w:r>
    </w:p>
    <w:p>
      <w:pPr>
        <w:pStyle w:val="Normal"/>
        <w:rPr/>
      </w:pPr>
      <w:r>
        <w:rPr/>
      </w:r>
    </w:p>
    <w:p>
      <w:pPr>
        <w:pStyle w:val="Normal"/>
        <w:rPr/>
      </w:pPr>
      <w:r>
        <w:rPr/>
        <w:t>(1003 wor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SimSun" w:cs=""/>
      <w:color w:val="auto"/>
      <w:kern w:val="2"/>
      <w:sz w:val="24"/>
      <w:szCs w:val="24"/>
      <w:lang w:val="en-US"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1:39:00Z</dcterms:created>
  <dc:creator>Sys Admin</dc:creator>
  <dc:description/>
  <dc:language>en-US</dc:language>
  <cp:lastModifiedBy>Marcia Rock</cp:lastModifiedBy>
  <dcterms:modified xsi:type="dcterms:W3CDTF">2011-08-23T17:12:27Z</dcterms:modified>
  <cp:revision>1</cp:revision>
  <dc:subject/>
  <dc:title/>
</cp:coreProperties>
</file>